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4"/>
          <w:szCs w:val="34"/>
        </w:rPr>
        <w:t>Глава</w:t>
      </w:r>
      <w:r>
        <w:rPr>
          <w:b/>
          <w:bCs/>
          <w:color w:val="000000"/>
          <w:sz w:val="34"/>
          <w:szCs w:val="34"/>
        </w:rPr>
        <w:t xml:space="preserve"> 17 </w:t>
      </w:r>
      <w:r>
        <w:rPr>
          <w:rFonts w:cs="Times New Roman"/>
          <w:b/>
          <w:bCs/>
          <w:color w:val="000000"/>
          <w:sz w:val="34"/>
          <w:szCs w:val="34"/>
        </w:rPr>
        <w:t>Маржиналистская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теория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4"/>
          <w:szCs w:val="34"/>
        </w:rPr>
        <w:t>распределения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дохода</w:t>
      </w:r>
      <w:r>
        <w:rPr>
          <w:b/>
          <w:bCs/>
          <w:color w:val="000000"/>
          <w:sz w:val="34"/>
          <w:szCs w:val="34"/>
        </w:rPr>
        <w:t>: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4"/>
          <w:szCs w:val="34"/>
        </w:rPr>
        <w:t>Дж</w:t>
      </w:r>
      <w:r>
        <w:rPr>
          <w:b/>
          <w:bCs/>
          <w:color w:val="000000"/>
          <w:sz w:val="34"/>
          <w:szCs w:val="34"/>
        </w:rPr>
        <w:t>.</w:t>
      </w:r>
      <w:r>
        <w:rPr>
          <w:rFonts w:cs="Times New Roman"/>
          <w:b/>
          <w:bCs/>
          <w:color w:val="000000"/>
          <w:sz w:val="34"/>
          <w:szCs w:val="34"/>
        </w:rPr>
        <w:t>Б</w:t>
      </w:r>
      <w:r>
        <w:rPr>
          <w:b/>
          <w:bCs/>
          <w:color w:val="000000"/>
          <w:sz w:val="34"/>
          <w:szCs w:val="34"/>
        </w:rPr>
        <w:t xml:space="preserve">. </w:t>
      </w:r>
      <w:r>
        <w:rPr>
          <w:rFonts w:cs="Times New Roman"/>
          <w:b/>
          <w:bCs/>
          <w:color w:val="000000"/>
          <w:sz w:val="34"/>
          <w:szCs w:val="34"/>
        </w:rPr>
        <w:t>Кларк</w:t>
      </w:r>
      <w:r>
        <w:rPr>
          <w:b/>
          <w:bCs/>
          <w:color w:val="000000"/>
          <w:sz w:val="34"/>
          <w:szCs w:val="34"/>
        </w:rPr>
        <w:t xml:space="preserve">, </w:t>
      </w:r>
      <w:r>
        <w:rPr>
          <w:rFonts w:cs="Times New Roman"/>
          <w:b/>
          <w:bCs/>
          <w:color w:val="000000"/>
          <w:sz w:val="34"/>
          <w:szCs w:val="34"/>
        </w:rPr>
        <w:t>Ф</w:t>
      </w:r>
      <w:r>
        <w:rPr>
          <w:b/>
          <w:bCs/>
          <w:color w:val="000000"/>
          <w:sz w:val="34"/>
          <w:szCs w:val="34"/>
        </w:rPr>
        <w:t>.</w:t>
      </w:r>
      <w:r>
        <w:rPr>
          <w:rFonts w:cs="Times New Roman"/>
          <w:b/>
          <w:bCs/>
          <w:color w:val="000000"/>
          <w:sz w:val="34"/>
          <w:szCs w:val="34"/>
        </w:rPr>
        <w:t>Г</w:t>
      </w:r>
      <w:r>
        <w:rPr>
          <w:b/>
          <w:bCs/>
          <w:color w:val="000000"/>
          <w:sz w:val="34"/>
          <w:szCs w:val="34"/>
        </w:rPr>
        <w:t xml:space="preserve">. </w:t>
      </w:r>
      <w:r>
        <w:rPr>
          <w:rFonts w:cs="Times New Roman"/>
          <w:b/>
          <w:bCs/>
          <w:color w:val="000000"/>
          <w:sz w:val="34"/>
          <w:szCs w:val="34"/>
        </w:rPr>
        <w:t>Уикстид</w:t>
      </w:r>
      <w:r>
        <w:rPr>
          <w:b/>
          <w:bCs/>
          <w:color w:val="000000"/>
          <w:sz w:val="34"/>
          <w:szCs w:val="34"/>
        </w:rPr>
        <w:t>,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4"/>
          <w:szCs w:val="34"/>
        </w:rPr>
        <w:t>К</w:t>
      </w:r>
      <w:r>
        <w:rPr>
          <w:b/>
          <w:bCs/>
          <w:color w:val="000000"/>
          <w:sz w:val="34"/>
          <w:szCs w:val="34"/>
        </w:rPr>
        <w:t xml:space="preserve">. </w:t>
      </w:r>
      <w:r>
        <w:rPr>
          <w:rFonts w:cs="Times New Roman"/>
          <w:b/>
          <w:bCs/>
          <w:color w:val="000000"/>
          <w:sz w:val="34"/>
          <w:szCs w:val="34"/>
        </w:rPr>
        <w:t>Викселль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Предыстор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Теор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едельной производительност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блема исчерпанности продукта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Предыстория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лема функционального распределения дохода между основными общественными классами имела первостепенное значение в классической политической экономии, особенно в теории Рикар-до. Вопрос о том, чем определяется доля общественного продукта, достающаяся наемным рабочим (заработная плата), земельным собственникам (земельная рента) и собственникам капитала (процент), носил не только научный, но и политический характер. Проблема распределения была неразрывно связана с проблемой источника ценности (стоимости) и проблемой эксплуатации. Если источником ценности объявлялся только один фактор производства (например, труд), то доходы всех остальных факторов образовывались в результате перераспределения ценности и могли считаться «эксплуататорскими» (физиократическая или марксистская трактовка). Если же источником ценности объявлялись все три фактора производства, то места эксплуатации не находилось (трактовка Смита Сэем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ход каждого из факторов производства трактовался в классической экономической теории по-своему. Теория заработной платы основывалась на концепции фиксированной величины фонда заработной платы на уровне прожиточного минимума (Мальтус, Рикар-до), рента трактовалась как дифференциальная надбавка, обязанная своим существованием закону убывающего плодородия почвы, особая теория процента, там, где она была, базировалась на концепции воздержания (Сениор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у представителей классической школы цена блага складывалась (через издержки) из доходов факторов производства, то у мар-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90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налистов, напротив, ценность потребительских благ переносится на ценность производительных благ, а значит, определяет доходы их собственников. Поэтому теория функционального распределения дохода у маржиналистов производна от теории ценообразования на капитальные блага, а не наоборот. При этом данная теория должна была выполнить условие «исчерпанности» продукта, т.е. ценность продукта должна была без остатка разложиться на вклады отдельных факторов производств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вой попыткой решить этот комплекс проблем в рамках мар-жиналистской парадигмы была австрийская теория вменения Ф. Ви-зера (см. гл. 11). Однако эта теория имела очевидные недостатки. Во-первых, сама она не была маржиналистской, т.е. не была основана на предельных величинах и не описывала оптимального равновесного состояния (см. гл. 10). Во-вторых, будучи сосредоточенной на объяснении цен конкретных производительных благ, она не имела выхода на функциональное распределение дохода между собственниками различных факторов производ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2. Теория предельной производительности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их недостатков была лишена теория предельной производительности. Лежащая в ее основе идея была впервые сформулирована ещ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. Тюнен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«Изолированного государства» </w:t>
      </w:r>
      <w:r>
        <w:rPr>
          <w:rFonts w:cs="Times New Roman" w:ascii="Times New Roman" w:hAnsi="Times New Roman"/>
          <w:color w:val="000000"/>
          <w:sz w:val="22"/>
          <w:szCs w:val="22"/>
        </w:rPr>
        <w:t>(1850), где он распространил свою теорию дифференциальной ренты на доходы от труда и капитала. После победы маржиналистской революции теория предельной производительности была вновь открыта и получила наибольшее развитие в книге американского экономиста Дж.Б. Кларка «Распределение богатства»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жона Бейтса Кларка </w:t>
      </w:r>
      <w:r>
        <w:rPr>
          <w:rFonts w:cs="Times New Roman" w:ascii="Times New Roman" w:hAnsi="Times New Roman"/>
          <w:color w:val="000000"/>
          <w:sz w:val="22"/>
          <w:szCs w:val="22"/>
        </w:rPr>
        <w:t>(1847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938) можно причислить к основателям маржиналистской теории, поскольку основные положения теории предельной полезности (а также предельной производительности, о которой ниже будет сказано подробнее) были открыты им независимо от Менгера, Вальраса и Джевонса. Кроме того, Кларка считают первым значительным и оригинальным экономистом США. Получив университетское образование в США, Кларк, как и многие другие американские экономисты его времени, изучал экономическую теорию в Германии и Швейцарии. Его учителем в Гейдельбергском Университете был, пожалуй, самый выдающийся представитель исторической школы Карл Книс. Вернувшись в США, Кларк занялся преподавательской деятельностью (среди его учеников был и осно-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291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положник американского институционализма Торстен Веблен), большая часть которой (1895—1923) протекала в стенах Колумбийского университета. Кларк стал одним из основателей и первых президентов Американской экономической ассоциации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ервой монографии Клар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Философия богатства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1886) влияние исторической школы очень заметно: он критиковал теорию Рикардо как «апофеоз эгоизма», выступал за вмешательство государства в экономику в целях обеспечения справедливого распределения богатства, замены конкуренции и конфликта сотрудничеством. Интерес к широко поставленным социально-философским, социально-экономическим и политическим проблемам сохранился у Кларка навсегда, но в следующие годы в его творчестве наступает перелом: он целиком переходит на позиции маржинализма и старается решить ту же проблему справедливого распределения в русле маржиналистской теории через концепцию предельной производительности. Это привело и к смене его политической философии: как уже отмечалось (см. гл. 10), маржиналистский подход обычно трактует анализируемое состояние как равновесное и оптимальное. Это методологическое свойство маржиналистского подхода иногда интерпретируется как свидетельство оптимальности самой рыночной экономической системы, не нуждающейся во внешних коррективах. Так рассуждал и Дж.Б. Кларк, выступив не только как теоретик распределения дохода, но и как защитник стихийного саморегулирования рыночной системы. При этом он пытался доказать не только эффективность, но и справедливость рыночной капиталистической экономики. Основным произведением Кларка стала книг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Распределение богатства», </w:t>
      </w:r>
      <w:r>
        <w:rPr>
          <w:rFonts w:cs="Times New Roman" w:ascii="Times New Roman" w:hAnsi="Times New Roman"/>
          <w:color w:val="000000"/>
          <w:sz w:val="22"/>
          <w:szCs w:val="22"/>
        </w:rPr>
        <w:t>опубликованная в 1899 г. и приводящая в систему взгляды автора, изложенные ранее в многочисленных журнальных статьях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Распределение богатства». </w:t>
      </w:r>
      <w:r>
        <w:rPr>
          <w:rFonts w:cs="Times New Roman" w:ascii="Times New Roman" w:hAnsi="Times New Roman"/>
          <w:color w:val="000000"/>
          <w:sz w:val="22"/>
          <w:szCs w:val="22"/>
        </w:rPr>
        <w:t>Труд Кларка представляет собой крупнейший в истории экономической мысли трактат, посвященный проблеме распределения. (Ему предшествовали в этой области «Начала политической экономии и налогообложения» Д. Рикардо.) Структура работы состоит из исторически-методологических вступительных глав (гл. 1-6), изложения теории предельной производительности (гл. 7, 8, 11 — 13) и более подробного исследования природы капитала (гл. 9, Ю), доходов отдельных факторов производства (гл. 14—24), а также проблем статики и динамики распределения доходов (гл. 25—26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нига Кларка содержит теоретические новинки из разных областей экономической науки. Например, теорию предельной полезности он применял не к приращениям самих благ, а к приращениям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2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х отдельных полезных качеств — блага трактуются как «пучки различных полезностей»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, что предвосхищает возникшую через 70 лет новую теорию потребления К.Ланкастера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 Большой интерес представляет развитая Кларком теория капитала. Но наибольшую известность Кларку принесла разработанная им концепция предельной производительности, в соответствии с которой доход фактора производства определяется его предельной производительностью. Например, заработная плата должна быть равна продукту предельного рабочего. Этот тезис доказывается «в два приема». Во-первых, это соотношение справедливо для самого предельного рабочего. Действительно, если производимый им продукт превышает заработную плату, то выгодно будет нанять по крайней мере еще одного рабочего (данный в этом случае не будет предельным), а конкуренция работодателей, стремящихся нанять дополнительных работников, приведет к росту заработной платы. И напротив, если продукт рабочего ниже получаемой им заработной платы, то нанимателю выгодно его уволить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-вторых, соотношение справедливо для каждого рабочего. Конкуренция между самими нанятыми рабочими приведет к тому, что каждый из них будет получать за одинаковый труд одинаковую плату. В итоге, при условии «абсолютно» конкурентного рынка труда, на котором существует совершенная конкуренция как между покупателями, так и между продавцами, «заработная плата стремится быть равной продукту предельного труда»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алогично можно показать, что процент должен быть равен предельному продукту капитал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ходным пунктом для концепции предельной производительности Кларка послужила теория дифференциальной ренты Рикардо. Рикардо считал, что в отличие от других доходов общества рента есть дифференциальный доход, который для каждого участка земли равен разнице между его продуктом и продуктом наихудшего из обрабатываемых участков земли, если к обоим участкам применить одинаковое количество труда и капитала (на худшем участке доход в точности равен установленному в экономике уровню заработной платы). Доходы от земли подчинены закону убывающей отдачи. Идея Кларка состояла в том, что заработную плату и процент можно рассмотреть примерно аналогичным образом. Например, мы зафиксируем размер капитала и земли («один общий помогающий труду фак-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Кларк Дж.Б. Распределение дохода. М</w:t>
      </w:r>
      <w:r>
        <w:rPr>
          <w:rFonts w:cs="Times New Roman" w:ascii="Times New Roman" w:hAnsi="Times New Roman"/>
          <w:color w:val="000000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</w:rPr>
        <w:t>Экономика</w:t>
      </w:r>
      <w:r>
        <w:rPr>
          <w:rFonts w:cs="Times New Roman" w:ascii="Times New Roman" w:hAnsi="Times New Roman"/>
          <w:color w:val="000000"/>
          <w:lang w:val="en-US"/>
        </w:rPr>
        <w:t xml:space="preserve">, 1992.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. 232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м</w:t>
      </w:r>
      <w:r>
        <w:rPr>
          <w:rFonts w:cs="Times New Roman" w:ascii="Times New Roman" w:hAnsi="Times New Roman"/>
          <w:color w:val="000000"/>
          <w:lang w:val="en-US"/>
        </w:rPr>
        <w:t xml:space="preserve">.: Lancaster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. Consumer Demand. A New Approach. N.Y., 197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Кларк Дж.Б. Указ. соч. С. 119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См.: Кларк Дж.Б. Указ. соч. Гл. 13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293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р», который Кларк условно называет «капиталом» ) и будем последовательно увеличивать количество работников на единицу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 тех пор, пока не исчерпаем всю рабочую силу в данной стране. В результате получим ту же картину убывающей отдачи или «падения конечной производительности труда». Площадь под этой падающей криво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рис.1) представляет собой весь продукт труда, оснащенного «капиталом». В то же время поскольку все приращения труда равноценны по качеству, то в силу конкуренции нанимателей между собой и работников между собой заработная плата или «продукт труда самого по себе», как уже отмечалось, будет тяготеть к конечному (предельному) продукту труда. Она измеряется площадью прямоугольни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AEC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ронами которого являются количество единиц труда и предельный продукт труда. Площад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ЕВС в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ом случае представляет собой «рентный доход капитала», т.е. процент (рис. 2а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9158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а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Там же. С. 195-196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 Кларк предлагает, чтобы каждое единичное приращение состояло из тысячи работников со средней по стране профессиональной структурой (там же. С. 181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294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еркальным отражением является случай, когда зафиксировано количество труда, а количество капитала постепенно наращивается (рис. 26). Здес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AEC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ельный продукт капитала, 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ЕВС- </w:t>
      </w:r>
      <w:r>
        <w:rPr>
          <w:rFonts w:cs="Times New Roman" w:ascii="Times New Roman" w:hAnsi="Times New Roman"/>
          <w:color w:val="000000"/>
          <w:sz w:val="22"/>
          <w:szCs w:val="22"/>
        </w:rPr>
        <w:t>«рентный доход» труда (заработная плата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о при совершенной конкуренции на рынках факторов производства рентных доходов в принципе ни у кого быть не должно. Реальное распределение дохода по Кларку происходит так: весь доход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ABC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ляет собой выручку предпринимателя. Он сразу же выплачивает рабочим заработную плат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AEC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рис. 2а) и у него остается избыто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ЕВС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которого он должен расплатиться с собственниками капитала (напомним, что в их число входят и собственники земли). Но им он отдает только предельный продукт капитала (сумм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AECD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рис. 26). Если избыток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ЕВС </w:t>
      </w:r>
      <w:r>
        <w:rPr>
          <w:rFonts w:cs="Times New Roman" w:ascii="Times New Roman" w:hAnsi="Times New Roman"/>
          <w:color w:val="000000"/>
          <w:sz w:val="22"/>
          <w:szCs w:val="22"/>
        </w:rPr>
        <w:t>превышает предельный продукт капитала, то разность между ними достается предпринимателю в качестве прибыли (остаточного дохода). Однако в рамках статических условий, принятых Кларком в «Распределении богатства», места для предпринимательской прибыли не остается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цип соответствия доходов факторам их предельной производительности, согласно Кларку, обеспечивает отсутствие в обществе какой-либо эксплуатации: «Каждый фактор производства получает ту сумму богатства, которую этот фактор создает»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Статика и динамика. </w:t>
      </w:r>
      <w:r>
        <w:rPr>
          <w:rFonts w:cs="Times New Roman" w:ascii="Times New Roman" w:hAnsi="Times New Roman"/>
          <w:color w:val="000000"/>
          <w:sz w:val="22"/>
          <w:szCs w:val="22"/>
        </w:rPr>
        <w:t>Известное в экономической теории разделение статического и динамического анализа также было впервые обосновано Кларком. Статическим он называл состояние общества, при котором все время производятся одни и те же количества одних и тех же благ одними и теми же способам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К этому состоянию общество стремится под давлением сил конкуренции. Именно в этом воображаемом состоянии, «свободном от тех нарушений, которые вызывает прогресс» (под этими нарушениями имеется в виду наличие неопределенности и риска), ценности благ и доходы факторов производства принимают свои «естественные» или «нормальные» значения . В реальности общество находится в динамике: происходят рост населения и капитала, изменение потребностей, технологии производства и организации труда. В результате упомянутые экономические переменные испытывают колебания относительно своих естественных уровней, которые должна объяснить будущая наука о социально-экономической динамике. Более того, ее предметом должны быть и долгосрочные изменения самих «статических стандартов»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м же. С. 207-209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ам же. С. 46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ам же.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Там же. С. 47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295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воей книге Кларк сознательно ограничивает свою задачу статическим анализом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бщая оценка теории распределения Кларка. </w:t>
      </w:r>
      <w:r>
        <w:rPr>
          <w:rFonts w:cs="Times New Roman" w:ascii="Times New Roman" w:hAnsi="Times New Roman"/>
          <w:color w:val="000000"/>
          <w:sz w:val="22"/>
          <w:szCs w:val="22"/>
        </w:rPr>
        <w:t>Концепция Кларка позволила положить в основу теории ценности и теории распределения единый маржиналистский подход. Кроме того, ему удалось дать единообразное объяснение доходов всех факторов производств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месте с тем его объяснение законов распределения нельзя назвать исчерпывающим. Во-первых, определяя естественную цену факторов производства, теория Кларка исследовала только спрос на них (именно его отражают кривые их предельных продуктов), тогда как фактор их предложения принимается за постоянный и не подвергается изучению. Это, безусловно, дает одностороннюю картину, так как предложение труда, к примеру, в свою очередь зависит от величины заработной платы. Во-вторых, предпосылка убывающей отдачи (например, труда), из которой исходит Кларк, перестает автоматически действовать при переходе от статики к динамике, когда капитал может количественно расти и качественно совершенствоваться. В-третьих, статический анализ Кларка не учитывает фактора неопределенности (позднее это удалось сделать Ф. Найту — см. гл. 18). В-четвертых, Кларк несколько поспешно отождествил аллокационную эффективность, которую действительно обеспечивает принцип предельной производительности, с распределительной справедливостью. Он полагал, что заработная плата, соответствующая предельной производительности труда, автоматически является «справедливой». Между тем справедливость принципа, в соответствии с которым собственники дефицитных ресурсов оплачиваются выше остальных, сама по себе не является очевидной. Как отмечает М. Блауг, принцип предельной производительности обеспечивает коммутативную (обменную), а не дистрибутивную (распределительную) справедливость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3. Проблема исчерпанности продукта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конец, теория Кларка не смогла строго доказать, что произведенный продукт распадается на доходы факторов без остатка. Этой проблемой, получившей название проблемы «исчерпанности продукта», вплотную занялся известный английский экономис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Фил-лип Генри Уиксти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1844—1927). Основной труд Уикстида носит назв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«Здравы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мыс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политической экономии» </w:t>
      </w:r>
      <w:r>
        <w:rPr>
          <w:rFonts w:cs="Times New Roman" w:ascii="Times New Roman" w:hAnsi="Times New Roman"/>
          <w:color w:val="000000"/>
          <w:sz w:val="22"/>
          <w:szCs w:val="22"/>
        </w:rPr>
        <w:t>(1910)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</w:rPr>
        <w:t>, но в исто-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Блауг М. Экономическая мысль в ретроспективе. М.: Дело, 1994. С. 398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 этой книге, которую Л. Роббинс назвал «наиболее исчерпывающим нематематическим изложением технических и философских трудностей маржиналистской теории», см.: Блауг М. Указ. соч. С. 450—458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96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ии экономической науки его имя чаще всего связывается с другой работой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«Очерком о согласовании законов распределения» </w:t>
      </w:r>
      <w:r>
        <w:rPr>
          <w:rFonts w:cs="Times New Roman" w:ascii="Times New Roman" w:hAnsi="Times New Roman"/>
          <w:color w:val="000000"/>
          <w:sz w:val="22"/>
          <w:szCs w:val="22"/>
        </w:rPr>
        <w:t>(1894). В этой книге Уикстид впервые поставил проблему «исчерпанности продукта» и фактически ввел понятие производственной функции. Уикстид отметил, что произведенный продукт и распределенный доход определяются различными группами факторов. Величина произведенного продукта зависит от количества использованных ресурсов и примененных технологий. Доходы же факторов производства, которые Уикстид, как и Кларк, объяснял их предельной производительностью (Уикстид хорошо знал теорию предельной производительности Кларка по его статьям, вышедшим задолго до публикации «Распределения богатства»), определяются спросом и предложением на соответствующих рынках и зависят от структуры этих рынков. В то же время из логических соображений ясно, что эти величины должны быть равны, иначе теория предельной производительности выглядит неубедительно. Отсюда следует, что количественное равенство произведенного продукта сумме факторных доходов нуждается в доказательстве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икстид предполагает, что существуют только два фактора производства: труд и капитал, т.е. вводит производственную функци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= =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szCs w:val="22"/>
        </w:rPr>
        <w:t>В таком случае требуется доказать, что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=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w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r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личина произведенного продукта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его цена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ьзованные количества труда и капитала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ставка заработной платы, 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ставка процент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ория предельной производительности требует, чтобы выполнялись условия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p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'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стоимость предельного продукта труда) 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p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'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>(стоимость предельного продукта капитала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ставив значен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г </w:t>
      </w:r>
      <w:r>
        <w:rPr>
          <w:rFonts w:cs="Times New Roman" w:ascii="Times New Roman" w:hAnsi="Times New Roman"/>
          <w:color w:val="000000"/>
          <w:sz w:val="22"/>
          <w:szCs w:val="22"/>
        </w:rPr>
        <w:t>в уравнение (1) и сократив обе части нар, мы придем к тому, что для решения проблемы исчерпанности продукта нам надо доказать, что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=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'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+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'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азательство Уикстида, как показал в рецензии на его книгу А.Флакс, состоит в применении теоремы Эйлера об однородных функциях. В соответствии с этой теоремой, равенство (2) верно, если функц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ется линейно однородной, т.е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нительно к производственной функции это означает, что, если мы увеличим объем каждого из применяемых ресурсов 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, объем продукции увеличится во столько же раз. Иными словами, имеет место постоянная отдача или отсутствие эффектов масштаба. Уикстид без должных оснований полагал, что предпосылка постоянной отда-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297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 является эмпирически обоснованной, и поэтому считал свою задачу решенной. Кроме того, доказывая теорему об исчерпанности продукта, Уикстид исходил из того, что теория предельной производительности заведомо верна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слуга совместного доказательства этих двух положений и комплексного маржиналистского решения проблемы распределения принадлежит великому шведскому экономисту Кнуту Викселлю (подробнее о нем см. гл. 16). В первом томе своих «Лекций по национальной экономии» (1901 г., принятый русский перевод заглавия — Лекции по политической экономии) Викселль показал, что теорема об исчерпанности продукта верна не всегда, а только в состоянии долгосрочного конкурентного равновесия, когда фирмы достигают минимальных средних издержек, а прибыль действительно равна нулю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>. В этом состоянии автоматически достигается «локальная» постоянная отдача, и поэтому нет необходимости дополнительно делать соответствующее предположение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ория предельной производительности представляет собой распространение маржиналистского подхода на сферу распределения и таким образом как бы замыкает маржиналистскую систему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 же время нельзя не отметить ее статичность и абстрактность, игнорирование факторов предложения при определении цены факторов производства, отсутствие непосредственной связи с проблемой распределительной справедливости и другие недостатк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>. Очевидно, что в современной экономической теории она играет скорее общеидеологическую, чем инструментальную роль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 xml:space="preserve"> Доказательство данного положения см.: Блауг М. Указ. </w:t>
      </w:r>
      <w:r>
        <w:rPr>
          <w:rFonts w:cs="Times New Roman" w:ascii="Times New Roman" w:hAnsi="Times New Roman"/>
          <w:b/>
          <w:bCs/>
          <w:color w:val="000000"/>
        </w:rPr>
        <w:t xml:space="preserve">соч. </w:t>
      </w:r>
      <w:r>
        <w:rPr>
          <w:rFonts w:cs="Times New Roman" w:ascii="Times New Roman" w:hAnsi="Times New Roman"/>
          <w:color w:val="000000"/>
        </w:rPr>
        <w:t xml:space="preserve">С. </w:t>
      </w:r>
      <w:r>
        <w:rPr>
          <w:rFonts w:cs="Times New Roman" w:ascii="Times New Roman" w:hAnsi="Times New Roman"/>
          <w:b/>
          <w:bCs/>
          <w:color w:val="000000"/>
        </w:rPr>
        <w:t>419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14 </w:t>
      </w:r>
      <w:r>
        <w:rPr>
          <w:rFonts w:cs="Times New Roman" w:ascii="Times New Roman" w:hAnsi="Times New Roman"/>
          <w:color w:val="000000"/>
        </w:rPr>
        <w:t>См.: Блауг М. Указ. соч. С. 448-450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2"/>
          <w:szCs w:val="22"/>
        </w:rPr>
        <w:t>Рекомендуем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литература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ларк Дж.Б. Распределение богатства. М.: Экономика, 1992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Блауг М. Экономическая мысль в ретроспективе. М.: Дело, 1994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Гл. 11,§ 1-5,9, 10, 12, 13,31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7:00Z</dcterms:created>
  <dc:creator>Admin</dc:creator>
  <dc:description/>
  <cp:keywords/>
  <dc:language>en-US</dc:language>
  <cp:lastModifiedBy>Admin</cp:lastModifiedBy>
  <dcterms:modified xsi:type="dcterms:W3CDTF">2009-01-07T17:14:00Z</dcterms:modified>
  <cp:revision>2</cp:revision>
  <dc:subject/>
  <dc:title/>
</cp:coreProperties>
</file>